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460"/>
        <w:gridCol w:w="510"/>
        <w:gridCol w:w="1187"/>
        <w:gridCol w:w="580"/>
        <w:gridCol w:w="1320"/>
        <w:gridCol w:w="1163"/>
        <w:gridCol w:w="126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Рубцовского городского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та депутатов Алтайского края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12.2008 №  47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 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ов в ведомственной структуре расходов на 2009 год</w:t>
            </w:r>
          </w:p>
        </w:tc>
      </w:tr>
      <w:tr>
        <w:trPr>
          <w:trHeight w:val="9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год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</w:t>
            </w:r>
          </w:p>
        </w:tc>
      </w:tr>
      <w:tr>
        <w:trPr>
          <w:trHeight w:val="11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е полномо-ч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-венные полномо-чия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ое учреждение "Управление здравоохранения" города Рубцовс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 64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 4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 198,0</w:t>
            </w:r>
          </w:p>
        </w:tc>
      </w:tr>
      <w:tr>
        <w:trPr>
          <w:trHeight w:val="1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дготовке и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14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9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98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51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415,0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24,0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24,0</w:t>
            </w:r>
          </w:p>
        </w:tc>
      </w:tr>
      <w:tr>
        <w:trPr>
          <w:trHeight w:val="4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24,0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9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91,0</w:t>
            </w:r>
          </w:p>
        </w:tc>
      </w:tr>
      <w:tr>
        <w:trPr>
          <w:trHeight w:val="4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дополнительной бесплат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 педиатров участковых, медицинскими сестрами врачей общей практики (семейных врач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 4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9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91,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 4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9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91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4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3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ция скорой и неотлож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6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6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6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3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1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3,0</w:t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1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3,0</w:t>
            </w:r>
          </w:p>
        </w:tc>
      </w:tr>
      <w:tr>
        <w:trPr>
          <w:trHeight w:val="7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6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8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84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8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84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8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ая программа «Профилактика алкоголизма, наркомании и токсикомании в муниципальном образовании «Город Рубцовск» Алтайского края 2009-2012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9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9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ая программа «Неотложные меры по борьбе с туберкулезом в городе Рубцовске 2009-2010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9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9 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ая программа «Вакцинопрофилактика  муниципального образования «Город Рубцовск» Алтайского края 2009-2012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9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9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комплексн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9 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9 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учреждение "Спортивный клуб "Торпед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6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учреждение "Управление культуры"                               г. Рубцов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10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1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8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8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9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9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47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4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1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1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60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6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6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60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6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3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8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целевая программа "Обеспечение населения города Рубцовска информационно-библиотечными услуг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8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8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учреждение "Управление образования" г.Рубцов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8 194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 7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 419,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 03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7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 257,0</w:t>
            </w:r>
          </w:p>
        </w:tc>
      </w:tr>
      <w:tr>
        <w:trPr>
          <w:trHeight w:val="1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97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8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,0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84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8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84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8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84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8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,0</w:t>
            </w:r>
          </w:p>
        </w:tc>
      </w:tr>
      <w:tr>
        <w:trPr>
          <w:trHeight w:val="1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2 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,0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2 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,0</w:t>
            </w:r>
          </w:p>
        </w:tc>
      </w:tr>
      <w:tr>
        <w:trPr>
          <w:trHeight w:val="9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2 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</w:tr>
      <w:tr>
        <w:trPr>
          <w:trHeight w:val="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2 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 60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4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129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 62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8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820,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 624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80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820,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 624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8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820,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6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6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6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49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49,0</w:t>
            </w:r>
          </w:p>
        </w:tc>
      </w:tr>
      <w:tr>
        <w:trPr>
          <w:trHeight w:val="4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4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4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49,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4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49,0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(коррекционные)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75,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75,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75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 12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5,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 12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5,0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50,0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50,0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50,0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5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97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9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97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97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59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"Содействие занятости населения г.Рубцовска на 2008-201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7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7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целевая программа "Модернизация оборудования школьных столовых на 2009 - 201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7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7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целевая программа "Сохранение и развитие образования города Рубцовска на 2009-201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7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9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7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9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, материнства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е обеспечение приемн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5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5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0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У ДОД  ДЮСШ "Рубцов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6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У ДОД   ДЮСШ "Спа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23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по финансам, налоговой и кредитной политике администрации г.Рубцовска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 54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 5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57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5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5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5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5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7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7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7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7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ая целевая программа "Создание условий для предоставления транспортных услуг населению городским электрическим транспортам" на 2008-2010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4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4 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2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ая инвестицион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2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 2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6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2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2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6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о делам гражданской обороны и чрезвычайным ситуациям города Рубц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2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6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внутренних дел по г.Рубцовску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3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органов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3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города Рубц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462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 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954,7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1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8,2</w:t>
            </w:r>
          </w:p>
        </w:tc>
      </w:tr>
      <w:tr>
        <w:trPr>
          <w:trHeight w:val="9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7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7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54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8,2</w:t>
            </w:r>
          </w:p>
        </w:tc>
      </w:tr>
      <w:tr>
        <w:trPr>
          <w:trHeight w:val="4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1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1,9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1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1,9</w:t>
            </w:r>
          </w:p>
        </w:tc>
      </w:tr>
      <w:tr>
        <w:trPr>
          <w:trHeight w:val="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 38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1,9</w:t>
            </w:r>
          </w:p>
        </w:tc>
      </w:tr>
      <w:tr>
        <w:trPr>
          <w:trHeight w:val="11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4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4,7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4,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4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4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целевая программа "Молодежь города Рубцовска" на 2008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7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7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программа "Развития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9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9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7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36,5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1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36,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1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36,5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социальной полити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 3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 3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 знаком "Жителю блокадного Ленинграда", лиц, работавших на военных объектах в период Велико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 3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3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36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 3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36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36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о - счетная па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избирательной комисси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2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25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2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администрации города Рубцовска по жилищно - коммун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 41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 4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1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8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0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8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0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8 02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0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8 02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0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8 02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8 02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71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7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71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7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71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71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7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 99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 9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43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4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43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43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10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10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цовский городской Совет Депутатов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1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1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1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72 55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7 9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4 571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5:25:00Z</dcterms:created>
  <dc:creator>Немыкина ЮВ</dc:creator>
  <dc:description/>
  <dc:language>en-US</dc:language>
  <cp:lastModifiedBy>1</cp:lastModifiedBy>
  <cp:lastPrinted>2008-12-01T15:05:00Z</cp:lastPrinted>
  <dcterms:modified xsi:type="dcterms:W3CDTF">2008-12-24T04:49:00Z</dcterms:modified>
  <cp:revision>13</cp:revision>
  <dc:subject/>
  <dc:title/>
</cp:coreProperties>
</file>